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  <w:color w:val="000000"/>
        </w:rPr>
        <w:t>Part of your World/Under the Sea Medley (The Little Mermaid)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ward Ashman/Alan Menken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Note: Shortened versions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/>
        <w:t>Look at this stuff Isn't it neat?</w:t>
        <w:br/>
        <w:t>Wouldn't you think my collection's complete?</w:t>
        <w:br/>
        <w:t>Wouldn't you think I'm the girl</w:t>
        <w:br/>
        <w:t>The girl who has everything?</w:t>
        <w:br/>
        <w:t>Look at this trove Treasures untold</w:t>
        <w:br/>
        <w:t>How many wonders can one cavern hold?</w:t>
        <w:br/>
        <w:t>Looking around here you think</w:t>
        <w:br/>
        <w:t>Sure, she's got everything</w:t>
        <w:br/>
        <w:t>I've got gadgets and gizmos a-plenty</w:t>
        <w:br/>
        <w:t>I've got whozits and whatzits galore</w:t>
        <w:br/>
        <w:t>You want thingamabobs?</w:t>
        <w:br/>
        <w:t>I've got twenty! But who cares?</w:t>
        <w:br/>
        <w:t>No big deal I want more</w:t>
      </w:r>
    </w:p>
    <w:p>
      <w:pPr>
        <w:pStyle w:val="Normal"/>
        <w:ind w:left="360" w:hanging="0"/>
        <w:rPr/>
      </w:pPr>
      <w:r>
        <w:rPr/>
        <w:br/>
        <w:t>(chorus)</w:t>
        <w:br/>
        <w:t>I wanna be where the people are</w:t>
        <w:br/>
        <w:t>I wanna see, wanna see them dancin'</w:t>
        <w:br/>
        <w:t>Walking around on those - what do you call 'em? Oh - feet!</w:t>
        <w:br/>
        <w:br/>
        <w:t>Flippin' your fins, you don't get too far</w:t>
        <w:br/>
        <w:t>Legs are required for jumping, dancing</w:t>
        <w:br/>
        <w:t>Strolling along down a - what's that word again? Street</w:t>
        <w:br/>
        <w:br/>
        <w:t>Up where they walk, up where they run</w:t>
        <w:br/>
        <w:t>Up where they stay all day in the sun</w:t>
        <w:br/>
        <w:t>Wanderin' free - wish I could be</w:t>
        <w:br/>
        <w:t>Part of that world</w:t>
        <w:br/>
        <w:br/>
        <w:t>When's it my turn?</w:t>
        <w:br/>
        <w:t>Wouldn't I love, love to explore that shore up above?</w:t>
        <w:br/>
        <w:t>Out of the sea Wish I cod be Part of that world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6400" cy="804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33:00Z</dcterms:created>
  <dc:creator>Guy Dearden</dc:creator>
  <dc:description/>
  <cp:keywords/>
  <dc:language>en-US</dc:language>
  <cp:lastModifiedBy>Guy Dearden</cp:lastModifiedBy>
  <dcterms:modified xsi:type="dcterms:W3CDTF">2023-06-05T16:33:00Z</dcterms:modified>
  <cp:revision>3</cp:revision>
  <dc:subject/>
  <dc:title>Part of your World (The Little Mermaid)</dc:title>
</cp:coreProperties>
</file>